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 о субъектах малого и среднего предпринимательства,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на территории Орловского сельсовет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1"/>
        <w:gridCol w:w="2464"/>
        <w:gridCol w:w="2464"/>
        <w:gridCol w:w="2831"/>
        <w:gridCol w:w="28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мещенных рабочих мест в соответствии с  классификацией по видам экономической дея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товаров (работ, услуг), производимых субъектом малого и среднего предпринимательства в соответствии с  классификацией по видам экономической дея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нансово- экономическое состояние субъекта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расный Мая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КРС, свиней. Выращивание зерновых. Реализация молока, мяса, зерна и хлебо-булочных издели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4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Зинкевич 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щивание зерновых и зернобобовых культур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15,0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лдина В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вцова Г.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,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нин А.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отэрмель А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ерновых и зернобобовых культу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2,4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Ротэрмель С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свин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9,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ляхтина М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3:00Z</dcterms:created>
  <dc:creator>User</dc:creator>
  <dc:description/>
  <cp:keywords/>
  <dc:language>en-US</dc:language>
  <cp:lastModifiedBy>User</cp:lastModifiedBy>
  <dcterms:modified xsi:type="dcterms:W3CDTF">2015-05-19T02:42:00Z</dcterms:modified>
  <cp:revision>6</cp:revision>
  <dc:subject/>
  <dc:title>Сведения  о субъектах малого и среднего предпринимательства,</dc:title>
</cp:coreProperties>
</file>